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Резултати </w:t>
      </w:r>
      <w:r>
        <w:rPr>
          <w:lang w:val="sr-RS"/>
        </w:rPr>
        <w:t xml:space="preserve">Испита и </w:t>
      </w:r>
      <w:r>
        <w:rPr>
          <w:lang w:val="sr-CS"/>
        </w:rPr>
        <w:t xml:space="preserve">КОЛОКВИЈУМА </w:t>
      </w:r>
      <w:r>
        <w:rPr/>
        <w:t>2</w:t>
      </w:r>
      <w:r>
        <w:rPr>
          <w:lang w:val="sr-CS"/>
        </w:rPr>
        <w:t xml:space="preserve"> из предмета Електрична мјерења  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>.1.2018. године</w:t>
      </w:r>
    </w:p>
    <w:p>
      <w:pPr>
        <w:pStyle w:val="Normal"/>
        <w:jc w:val="center"/>
        <w:rPr/>
      </w:pPr>
      <w:r>
        <w:rPr/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5"/>
        <w:gridCol w:w="1604"/>
        <w:gridCol w:w="1607"/>
        <w:gridCol w:w="576"/>
        <w:gridCol w:w="485"/>
        <w:gridCol w:w="473"/>
        <w:gridCol w:w="473"/>
        <w:gridCol w:w="636"/>
        <w:gridCol w:w="636"/>
        <w:gridCol w:w="1159"/>
        <w:gridCol w:w="1380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Бр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Ин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/ 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и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минџ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мањ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ћ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RS"/>
              </w:rPr>
              <w:t>18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уш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убој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улу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Џеб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и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-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инц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ој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лашина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и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убар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гњ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да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таш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к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љеваљч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гњ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је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овчан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ебе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зр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аунаг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и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-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ри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селин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рби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ндур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ефто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дељ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ивљан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л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вко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е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јч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лач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рж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-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ђ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ви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с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лад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-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у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е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ц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кан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  <w:lang w:val="sr-Latn-RS"/>
              </w:rPr>
              <w:t>a</w:t>
            </w:r>
            <w:r>
              <w:rPr>
                <w:color w:val="000000"/>
                <w:lang w:val="sr-RS"/>
              </w:rPr>
              <w:t>риј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-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т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дре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ш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а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лу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иф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нило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ојан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ајишни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џга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г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убој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ж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суља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кш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вра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осл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а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и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енти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рчан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к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дими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вл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л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сили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4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илиндавић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р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ра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уч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агој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ш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јано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шеви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ш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зал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  <w:r>
              <w:rPr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уп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ле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спит су положили они студенти који имају 5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више бодова на обадва колоквију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им студентима је предложена оцјена. Студентима који нису задовољни са предложеном оцјеном могу и усмено да одговарају за већу оцјену 9.2.2018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Студенти који нису до сада положили испит преко колоквијума, у фебруару, али и у наредним испитним роковима полажу читав испит (цијело градиво)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Срђан Дамјановић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/>
      </w:rPr>
      <w:tab/>
    </w:r>
    <w:r>
      <w:rPr>
        <w:lang w:val="sr-CS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8:00Z</dcterms:created>
  <dc:creator>user</dc:creator>
  <dc:description/>
  <dc:language>en-US</dc:language>
  <cp:lastModifiedBy>Srdjan</cp:lastModifiedBy>
  <cp:lastPrinted>2016-10-18T14:25:00Z</cp:lastPrinted>
  <dcterms:modified xsi:type="dcterms:W3CDTF">2018-01-26T07:26:00Z</dcterms:modified>
  <cp:revision>3</cp:revision>
  <dc:subject/>
  <dc:title>Универзитет у Источном Сарајеву</dc:title>
</cp:coreProperties>
</file>